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Trakų rajono turistų apgyvendinimo statistikos  analizė 2017-2024 m. ir tendencijos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dra situacija ir tendencij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kų rajonas išlieka viena iš svarbiausių turistinių teritorijų Lietuvoje, užimanti 5-ą vietą tarp visų Lietuvos kurortų ir kurortinių teritorijų bei lyderiaujanti tarp kurortinių teritorijų Vilniaus regione (2-oji vieta po Vilniaus miesto)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agrindiniai iššūkiai: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akvynių skaičiaus atsigavimas - bendras nakvynių skaičius vis dar 26,6% mažesnis nei 2019 m. (ikipandeminis lygis)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Šį atotrūkį iš dalies lemia reikšmingas apgyvendinimo infrastruktūros sumažėjimas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pgyvendinimo infrastruktūros pokyči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IDW Esperanza viešbučio uždarymas rekonstrukcijai (planuojamas atidarymas 2025 m. vasar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"Trasalis" poilsio ir pramogų centro uždarym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dras lovų skaičiaus sumažėjimas: -23% (-240 lov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rastas pajėgumas: 46,6 tūkst. lovadienių per met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istų struktūra ir tendencij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uvos gyventojai: 8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sieniečiai: 15%</w:t>
      </w:r>
    </w:p>
    <w:p>
      <w:pPr>
        <w:pStyle w:val="Normal"/>
        <w:rPr/>
      </w:pPr>
      <w:r>
        <w:rPr>
          <w:sz w:val="22"/>
          <w:szCs w:val="22"/>
        </w:rPr>
        <w:t>Užsienio turistų dinamika 2018-2024 m.; iki pandeminiai: 2018-2019 m., pandeminiai: 2020 –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gtafikas: Išėjimo iš pandemijos sukeltos krizės ( pagal turizmo rinkodaros strategiją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093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rindinės rinkos ir jų augimas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tv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9 m. pikas: 6,277 nakvynė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m.: 3,115 nakvynių</w:t>
      </w:r>
    </w:p>
    <w:p>
      <w:pPr>
        <w:pStyle w:val="Normal"/>
        <w:rPr/>
      </w:pPr>
      <w:r>
        <w:rPr>
          <w:sz w:val="22"/>
          <w:szCs w:val="22"/>
        </w:rPr>
        <w:t>nuo ikipandeminio 2019 m. lygio vis dar atsiliekama  ~</w:t>
      </w:r>
      <w:r>
        <w:rPr>
          <w:color w:val="FF0000"/>
          <w:sz w:val="22"/>
          <w:szCs w:val="22"/>
        </w:rPr>
        <w:t xml:space="preserve">50% </w:t>
      </w:r>
      <w:r>
        <w:rPr>
          <w:sz w:val="22"/>
          <w:szCs w:val="22"/>
        </w:rPr>
        <w:t>(sumažėjo Latvijos rinkoje populiarių apgyvendinimo vietų skaičius – „Trasalis“ „Esperanza resort“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kiet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9 m. pikas: 5,717 nakvyni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m.: 2,594 nakvynės</w:t>
      </w:r>
    </w:p>
    <w:p>
      <w:pPr>
        <w:pStyle w:val="Normal"/>
        <w:rPr/>
      </w:pPr>
      <w:r>
        <w:rPr>
          <w:sz w:val="22"/>
          <w:szCs w:val="22"/>
        </w:rPr>
        <w:t xml:space="preserve">Vis dar atsiliekama nuo iki pandeminio lygio, dėl sumažėjusių Vokietijos rinką tenkinusių apgyvendinimo vietų skaičiaus – voekičiai renkasi verslo arba Premium klasės apgyvendinimo vietas. Siekia tik apie  </w:t>
      </w:r>
      <w:r>
        <w:rPr>
          <w:color w:val="FF0000"/>
          <w:sz w:val="22"/>
          <w:szCs w:val="22"/>
        </w:rPr>
        <w:t xml:space="preserve">~45% </w:t>
      </w:r>
      <w:r>
        <w:rPr>
          <w:sz w:val="22"/>
          <w:szCs w:val="22"/>
        </w:rPr>
        <w:t>2019 m. lygio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nk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bilesnė ir sparčiai auganti dinam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m.: 3,297 nakvynė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eik pasiektas 2018 m. lygis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2"/>
          <w:szCs w:val="22"/>
        </w:rPr>
        <w:t xml:space="preserve">Izrael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žesni, bet augantys skaiči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4 m.: 681 nakvyn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omenų patikimumo problemat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iniai iššūkiai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alstybės duomenų agentūros vėlavimas (1-2 ketvirčiai)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ibota duomenų teikėjų aprėptis ( deklaruoti turėjo tik  klasifikuojamų apgyvendinimo vietų duomenys, o  neklasifikuojamųjų segmento ( kaimo turizmas, apartamentų nuoma / Trakų rajone sudaro daugiau kaip 60 proc. visų apgyvendinimo vietų skaičiaus) iki  2025 01 01 nebuvo prievolės, teikti duomenis,  tik rekomendacija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~30% Trakų rajono apgyvendinimo paslaugų teikėjų neregistruoti oficialiame regist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uji pokyčiai: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uo 2025-01-01 pradeda veikti NTIS (Nacionalinė turizmo informacinė sistema) - privalomas kasdieninis duomenų teikimas (išskyrus kaimo turizmo sodybas - kartą per mėnes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švados ir perspektyv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tyvios tendencijos: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ugantis užsienio turistų nakvynių skaičius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Lyderiaujanti pozicija tarp kurortinių teritorijų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lanuojamas modernaus SPA centro po rekonstrukcijos atidarymas (2025 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503174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ššūkiai: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ezoninis svyravimas 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erslo klasinės apgyvendinimo vietų grupėms apgyvendinti trūkumas dėl uždarytų objektų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epatikima statistika dėl sisteminių problemų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ontrolės mechanizmų trūkumas – nėra įstatymais numatyta, kad bus jei nesiregistruos Vartotojų teisių apsaugos registre ir / arba neteiks statistinių duomenų.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ities galimybės: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TIS https://ntis.lt/ sistema pagerins duomenų kokybę;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Esperanza Resort atidarymas 2025 m. sustiprins Premium segmentą;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tencialas didinti užsienio turistų dalį (ypač iš kaimyninių šalių)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  <w:highlight w:val="yellow"/>
        </w:rPr>
      </w:pPr>
      <w:r>
        <w:rPr>
          <w:rFonts w:eastAsia="Batang;바탕"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kų ir Lietuvos kurortų ir kurortinių teritorijų ( toliau LKK)statist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Bendras visų LKK  nakvynių skaičius vis dar 26,6% atsilieka nuo ikipandeminio 2019 m. ly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stų, nakvojusių Lietuvos kurortuose ir kurortinėse teritorijose, struktūra: 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žsieniečiai: 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W Esperanza viešbučio uždarymas rekonstrukcijai - planuojamas atidarymas: 2025 m. vasarą ir planuojama, kad tai bus moderniausias spa centras Baltijos šaly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o 2022 m. uždaryta visam arba rekonstrukcijai  - viso sumažėjo apie 240 lovų, o naujų neatsirado. Objektyvus nakvynės vietų sumažėjimas: apie 23%, prarastos 46.6 tūkst. lovadieni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zityvios tendencijos - užsieniečių nakvynių augimas</w:t>
      </w:r>
    </w:p>
    <w:p>
      <w:pPr>
        <w:pStyle w:val="Normal"/>
        <w:jc w:val="center"/>
        <w:rPr/>
      </w:pPr>
      <w:r>
        <w:rPr/>
        <w:t>3 lentelė: nakvynų Trakų apgyvendinimo skaičiaus pagal tikslines rinkas statistika iki pandeminiais 2018 ir 2024 m.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128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TRAKA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Vokiet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7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94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atv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9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15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Lenk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297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zraeli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1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VIS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3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7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00CCFF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687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ali Trakų apgyvendinimo sektoriaus ir palyginimai su Lietuvos kurortų ir kurortinių teritorijų apgyvendinimo statistika ( pagal  2024 12 30 d. turimus Valstybės duomenų agentūros duomenis)  priedas Nr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ip matyti, iš grafiko: apgyvendinimo tempai 2023-2024 metais Trakų apgyvendinimo įstaigose yra augantys bet tempas lėtokas, nes užsidarė dvi labai populiaros ir turinčios savo vartotoją įstaigos: ekonominės klasės turistams 9 ypač latviams ir lenkams) – 200 vietų turėjęs poilsio ir pramogų centras „Trasalis“ ir Premium klasės vartotojo poreikius tenkinęs Esparanza Resosrt. Šių nakvynės vietų apkrovimas per metus sudarytu apie 42 tūkst. galimų  lovadienių. </w:t>
        <w:b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sz w:val="22"/>
          <w:szCs w:val="22"/>
        </w:rPr>
        <w:t>Džiugu tai, kad esame lyderiai tarp 5 Lietuvos kurortinių teritorijų ir Vilniaus regione</w:t>
      </w:r>
      <w:r>
        <w:rPr>
          <w:sz w:val="22"/>
          <w:szCs w:val="22"/>
        </w:rPr>
        <w:t xml:space="preserve"> – II v. po Vilniaus miesto. Tarp 9 Lietuvos kurortų ir kurortinių teritorijų esame 5 po Lietuvos kurortų ir pirmi tarp Lietuvos kurortinių teritorij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6:00Z</dcterms:created>
  <dc:creator>Kasa</dc:creator>
  <dc:description/>
  <cp:keywords/>
  <dc:language>en-US</dc:language>
  <cp:lastModifiedBy>Kasa</cp:lastModifiedBy>
  <dcterms:modified xsi:type="dcterms:W3CDTF">2025-01-15T07:38:00Z</dcterms:modified>
  <cp:revision>1</cp:revision>
  <dc:subject/>
  <dc:title>Trakų rajono turistų apgyvendinimo statistikos  analizė 2017-2024 m</dc:title>
</cp:coreProperties>
</file>